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ru-RU"/>
        </w:rPr>
        <w:t>Банковская гарантия выполнения контрак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Карачаганак Петролиум Оперейтинг Б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Казахстанский филиа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Республика Казахстан, Западно-Казахстан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Бурлинский район, город Акса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Улица Промышленная Зона, строение 81Н, почтовый индекс 0900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Уважаемые господа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val="ru-RU"/>
        </w:rPr>
      </w:pPr>
      <w:r>
        <w:rPr>
          <w:rFonts w:eastAsia="Times New Roman" w:cs="Arial" w:ascii="Arial" w:hAnsi="Arial"/>
          <w:b/>
          <w:caps/>
          <w:sz w:val="20"/>
          <w:szCs w:val="20"/>
          <w:u w:val="single"/>
          <w:lang w:val="ru-RU"/>
        </w:rPr>
        <w:t>Предмет: Проект Развития Карачаганака - Банковская Гарантия Выполнения Контрак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В отношении КОНТРАКТА </w:t>
      </w:r>
      <w:permStart w:id="1116216993" w:edGrp="everyone"/>
      <w:r>
        <w:rPr>
          <w:rFonts w:eastAsia="Times New Roman" w:cs="Arial" w:ascii="Arial" w:hAnsi="Arial"/>
          <w:sz w:val="20"/>
          <w:szCs w:val="20"/>
          <w:highlight w:val="yellow"/>
          <w:lang w:val="ru-RU"/>
        </w:rPr>
        <w:t>№ _________________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  <w:permEnd w:id="1116216993"/>
      <w:permStart w:id="406006526" w:edGrp="everyone"/>
      <w:r>
        <w:rPr>
          <w:rFonts w:eastAsia="Times New Roman" w:cs="Arial" w:ascii="Arial" w:hAnsi="Arial"/>
          <w:sz w:val="20"/>
          <w:szCs w:val="20"/>
          <w:highlight w:val="yellow"/>
          <w:lang w:val="ru-RU"/>
        </w:rPr>
        <w:t>от _________________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(в дальнейшем именуемый КОНТРАКТ ) между</w:t>
      </w:r>
      <w:permEnd w:id="406006526"/>
      <w:permStart w:id="353319960" w:edGrp="everyone"/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yellow"/>
          <w:lang w:val="ru-RU"/>
        </w:rPr>
        <w:t>..................................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(в дальнейшем именуемый ПОДРЯДЧИК) и Карачаганак Петролиум Оперейтинг БВ, компанией, учрежденной по законам Нидерландов  (в дальнейшем именуемая  КОМПАНИЯ) в отношении выполнения РАБОТ (описанных в КОНТРАКТЕ) для  Проекта Развития Карачаганака. Термины, обозначенные заглавными буквами в данной ГАРАНТИИ, должны иметь то же значение, которое определено в КОНТРАКТЕ, если контекст этому не противоречит.</w:t>
      </w:r>
      <w:permEnd w:id="353319960"/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Настоящей гарантией (ГАРАНТИЕЙ) мы, нижеподписавшиеся банки (БАНКИ), безотзывно, безусловно, все вместе и каждый в отдельности гарантируем в пользу КОМПАНИИ и ее АФФИЛИИРОВАННЫХ ЛИЦ (это выражение включает также и ее соответствующих правопреемников, и означает то же и определяется так же, как и в КОНТРАКТЕ), что мы оплатим КОМПАНИИ после получения каждого письменного  требования, должным образом подписанного УПОЛНОМОЧЕННЫМ ПРЕДСТАВИТЕЛЕМ КОМПАНИИ до истечения пяти лондонских рабочих дней с момента получения БАНКОМ </w:t>
      </w:r>
      <w:permStart w:id="1986661282" w:edGrp="everyone"/>
      <w:r>
        <w:rPr>
          <w:rFonts w:eastAsia="Times New Roman" w:cs="Arial" w:ascii="Arial" w:hAnsi="Arial"/>
          <w:sz w:val="20"/>
          <w:szCs w:val="20"/>
          <w:highlight w:val="yellow"/>
          <w:lang w:val="ru-RU"/>
        </w:rPr>
        <w:t>(________ название банка)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, расположенным по адресу </w:t>
      </w:r>
      <w:permEnd w:id="1986661282"/>
      <w:permStart w:id="1856441960" w:edGrp="everyone"/>
      <w:r>
        <w:rPr>
          <w:rFonts w:eastAsia="Times New Roman" w:cs="Arial" w:ascii="Arial" w:hAnsi="Arial"/>
          <w:sz w:val="20"/>
          <w:szCs w:val="20"/>
          <w:highlight w:val="yellow"/>
          <w:lang w:val="ru-RU"/>
        </w:rPr>
        <w:t>__________________________</w:t>
      </w:r>
      <w:r>
        <w:rPr>
          <w:rFonts w:eastAsia="Times New Roman" w:cs="Arial" w:ascii="Arial" w:hAnsi="Arial"/>
          <w:sz w:val="20"/>
          <w:szCs w:val="20"/>
          <w:lang w:val="ru-RU"/>
        </w:rPr>
        <w:t>, сумму, указанную в требовании. Требование должно сопровождаться следующими документами:</w:t>
      </w:r>
      <w:permEnd w:id="1856441960"/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Заявление от директора КОМПАНИИ,  констатирующее, чт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по мнению КОМПАНИИ, ПОДРЯДЧИК не выполнил или нарушил условия КОНТРАКТА; 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КОМПАНИЯ отсылала ПОДРЯДЧИКУ, в соответствии с условиями КОНТРАКТА, уведомление о невыполнении условий КОНТРАКТА; 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по мнению КОМПАНИИ, ПОДРЯДЧИК отказался или не смог в течение разумного периода времени предпринять действия, которые могли бы исправить такое положени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при условии, что максимальная совместная ответственность БАНКОВ по этой ГАРАНТИИИ никогда и ни при каких обстоятельствах не превысит 10 % СТОИМОСТИ КОНТРАКТ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Данная ГАРАНТИЯ вступает в силу и действие со дня ее подписания и считается действительной до даты окончания РАБОТ, когда будет предоставлена в БАНКИ </w:t>
      </w:r>
      <w:permStart w:id="1573066201" w:edGrp="everyone"/>
      <w:r>
        <w:rPr>
          <w:rFonts w:eastAsia="Times New Roman" w:cs="Arial" w:ascii="Arial" w:hAnsi="Arial"/>
          <w:sz w:val="20"/>
          <w:szCs w:val="20"/>
          <w:highlight w:val="yellow"/>
          <w:lang w:val="ru-RU"/>
        </w:rPr>
        <w:t>__________________________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копия подписанного КОМПАНИЕЙ Акта окончательной приемки работ (заверенная под присягой директором ПОДРЯДЧИКА, что это истинная копия), что будет воспринято БАНКАМИ как заключительное свидетельство окончания их ответственности по данной ГАРАНТИИ.</w:t>
      </w:r>
      <w:permEnd w:id="1573066201"/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По истечении срока действия в соответствии с вышеуказанной Статьей 2, данная ГАРАНТИЯ автоматически теряет свою силу со дня окончания срока действия в любом случае - возвращена она в БАНКИ для аннулирования или нет. Любые претензии, требования, акты или другие документы или письменные сообщения, доставленные после истечения срока действия ГАРАНТИИ, силы не имеют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Обязательства БАНКОВ по условиям этой ГАРАНТИИ являются общими и раздельным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Истолкование текста, юридическая сила и действие  этой ГАРАНТИИ и всего к ней относящегося должны во всех отношениях руководствоваться английским законодательством и пониматься в соответствии с ним, не принимая во внимание  существующие там противоречия. Незаконность, отсутствие юридической силы любого из положений этой ГАРАНТИИ по любым другим законам кроме английских  не влияет на ее законность и  юридическую силу признаваемую законодательством Англии. БАНКИ принимают исключительную юрисдикцию английского су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Эта ГАРАНТИЯ выдана персонально КОМПАНИИ и может быть полностью передана только ее правопреемникам, которые определены в положениях КОНТРАКТА. Такая переуступка считается вступившей в силу немедленно после получения БАНКАМИ письменного уведомления от КОМПАНИИ и ее правопреемника с названием и адресом последнего, и подтверждением того, что правопреемник соответствует критериям передачи прав, содержащихся в условиях КОНТРАКТ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Права и обязанности БАНКОВ по данной ГАРАНТИИ не могут быть переуступлены БАНКАМ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Все выплаты банков по данной гарантии должны производиться в долларах США и должны быть свободны от налогов, сборов, пошлин, расходов, взносов, отчислений или удержаний любого назначе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Ничто, содержащееся в данной ГАРАНТИИ, или к ней относящееся, не может расцениваться как ограничение или изменение прав КОМПАНИИ и обязанностей ПОДРЯДЧИКА по КОНТРАКТ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Ничто, содержащееся в данной ГАРАНТИИ, не может истолковываться или подразумевать следующее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Что БАНК обязан или уполномочен перед рассмотрением требования КОМПАНИИ заставлять ее предоставлять обоснование своего мнения,  изложенного в требовании, или обоснование затребованной суммы или сумм, или предоставлять условия и сроки КОНТРАКТА, или доказательства выполнения или невыполнения работ ПОДРЯДЧИКОМ, или оценивать достоинства либо недостатки любой претензии или спора между КОМПАНИЕЙ и ПОДРЯДЧИКОМ в рамках КОНТРАКТА или связанных с ним; 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Что ввиду какой-либо претензии или спора  между КОМПАНИЕЙ и ПОДРЯДЧИКОМ или по какой-либо другой причине ПОДРЯДЧИК имеет или может иметь право в отношении БАНКА или КОМПАНИИ или их обоих подвергать сомнению или пытаться остановить или  отложить  выполнение БАНКОМ требования КОМПАНИИ, или что КОМПАНИЯ обязана уведомлять ПОДРЯДЧИКА до или после предъявления такого требования; ил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Что КОМПАНИЯ  обязана или должна быть обязана перед подачей своего требования предпринимать какие-либо действия или получать решение суда или арбитража в отношении ПОДРЯДЧИКА, или подавать или составлять какую-либо претензию касательно банкротства ПОДРЯДЧИКА, или применять какие-либо права или полномочия, которые КОМПАНИЯ может иметь в отношении ПОДРЯДЧИКА по условиям КОНТРАКТ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БАНК не может быть освобожден от каких-либо обязательств, налагаемых данной ГАРАНТИЕЙ, на основании каких-либо переоформлений или изменений в сроках, условиях или   обязательствах КОНТРАКТА, или в характере или продолжительности РАБОТ, которые могут быть сделаны между КОМПАНИЕЙ и ПОДРЯДЧИКОМ, ни по условиям времени, послабления или отказа от принятия принудительных мер, которые может позволить себе КОМПАНИЯ в отношении ПОДРЯДЧИКА или БАН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Обязательства БАНКА по данной ГАРАНТИИ являются дополнительными и отдельными от каких-либо других обязательств, которые может иметь БАНК по отношению к КОМПАНИИ по условиям любой другой ГАРАНТИИ или соглашения, связанной или не связанной с данным или каким-либо другим КОНТРАКТОМ между КОМПАНИЕЙ и ПОДРЯДЧИКОМ или инач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В СВИДЕТЕЛЬСТВО ЧЕГО БАНКИ подписали настоящую ГАРАНТИЮ с целью её выполнения в надлежащем порядке </w:t>
      </w:r>
      <w:permStart w:id="1715152787" w:edGrp="everyone"/>
      <w:r>
        <w:rPr>
          <w:rFonts w:eastAsia="Times New Roman" w:cs="Arial" w:ascii="Arial" w:hAnsi="Arial"/>
          <w:sz w:val="20"/>
          <w:szCs w:val="20"/>
          <w:highlight w:val="yellow"/>
          <w:lang w:val="ru-RU"/>
        </w:rPr>
        <w:t>_____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числа </w:t>
      </w:r>
      <w:permEnd w:id="1715152787"/>
      <w:permStart w:id="952255450" w:edGrp="everyone"/>
      <w:r>
        <w:rPr>
          <w:rFonts w:eastAsia="Times New Roman" w:cs="Arial" w:ascii="Arial" w:hAnsi="Arial"/>
          <w:sz w:val="20"/>
          <w:szCs w:val="20"/>
          <w:highlight w:val="yellow"/>
          <w:lang w:val="ru-RU"/>
        </w:rPr>
        <w:t>_____________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месяца </w:t>
      </w:r>
      <w:permEnd w:id="952255450"/>
      <w:permStart w:id="1365773541" w:edGrp="everyone"/>
      <w:r>
        <w:rPr>
          <w:rFonts w:eastAsia="Times New Roman" w:cs="Arial" w:ascii="Arial" w:hAnsi="Arial"/>
          <w:sz w:val="20"/>
          <w:szCs w:val="20"/>
          <w:highlight w:val="yellow"/>
          <w:lang w:val="ru-RU"/>
        </w:rPr>
        <w:t>________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года.   </w:t>
      </w:r>
      <w:permEnd w:id="136577354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bookmarkStart w:id="0" w:name="_GoBack"/>
      <w:permStart w:id="163647251" w:edGrp="everyone"/>
      <w:r>
        <w:rPr>
          <w:rFonts w:eastAsia="Times New Roman" w:cs="Arial" w:ascii="Arial" w:hAnsi="Arial"/>
          <w:sz w:val="20"/>
          <w:szCs w:val="20"/>
          <w:highlight w:val="yellow"/>
          <w:lang w:val="ru-RU"/>
        </w:rPr>
        <w:t>(Директор БАНКА)</w:t>
      </w:r>
      <w:permEnd w:id="163647251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От имени и по поручению </w:t>
      </w:r>
      <w:permStart w:id="1599620886" w:edGrp="everyone"/>
      <w:r>
        <w:rPr>
          <w:rFonts w:eastAsia="Times New Roman" w:cs="Arial" w:ascii="Arial" w:hAnsi="Arial"/>
          <w:sz w:val="20"/>
          <w:szCs w:val="20"/>
          <w:highlight w:val="yellow"/>
          <w:lang w:val="ru-RU"/>
        </w:rPr>
        <w:t>_________</w:t>
      </w:r>
      <w:permEnd w:id="1599620886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permStart w:id="1739156152" w:edGrp="everyone"/>
      <w:r>
        <w:rPr>
          <w:rFonts w:eastAsia="Times New Roman" w:cs="Arial" w:ascii="Arial" w:hAnsi="Arial"/>
          <w:sz w:val="20"/>
          <w:szCs w:val="20"/>
          <w:highlight w:val="yellow"/>
          <w:lang w:val="ru-RU"/>
        </w:rPr>
        <w:t>(Директор или Секретарь Компании БАНКА)</w:t>
      </w:r>
      <w:permEnd w:id="173915615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От имени и по поручению </w:t>
      </w:r>
      <w:permStart w:id="1399990936" w:edGrp="everyone"/>
      <w:r>
        <w:rPr>
          <w:rFonts w:eastAsia="Times New Roman" w:cs="Arial" w:ascii="Arial" w:hAnsi="Arial"/>
          <w:sz w:val="20"/>
          <w:szCs w:val="20"/>
          <w:highlight w:val="yellow"/>
          <w:lang w:val="ru-RU"/>
        </w:rPr>
        <w:t>_________</w:t>
      </w:r>
      <w:permEnd w:id="1399990936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permStart w:id="1657867423" w:edGrp="everyone"/>
      <w:r>
        <w:rPr>
          <w:rFonts w:eastAsia="Times New Roman" w:cs="Arial" w:ascii="Arial" w:hAnsi="Arial"/>
          <w:sz w:val="20"/>
          <w:szCs w:val="20"/>
          <w:highlight w:val="yellow"/>
          <w:lang w:val="ru-RU"/>
        </w:rPr>
        <w:t>(Директор БАНКА)</w:t>
      </w:r>
      <w:permEnd w:id="165786742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От имени и по поручению</w:t>
      </w:r>
      <w:permStart w:id="486681289" w:edGrp="everyone"/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yellow"/>
          <w:lang w:val="ru-RU"/>
        </w:rPr>
        <w:t>_________</w:t>
      </w:r>
      <w:permEnd w:id="486681289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val="ru-RU"/>
        </w:rPr>
        <w:t>(Директор или Секретарь Компании БАНК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permStart w:id="1240206484" w:edGrp="everyone"/>
      <w:r>
        <w:rPr>
          <w:rFonts w:eastAsia="Times New Roman" w:cs="Arial" w:ascii="Arial" w:hAnsi="Arial"/>
          <w:sz w:val="20"/>
          <w:szCs w:val="20"/>
          <w:highlight w:val="yellow"/>
          <w:lang w:val="ru-RU"/>
        </w:rPr>
        <w:t>От имени и по поручению _________</w:t>
      </w:r>
      <w:permEnd w:id="124020648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YUfLeuTnF5Yru7Pl1ThRt+IZ+6dOUv9aQE5WTz/iOYo8daSbVtjPkiYfIuqjnyo1PBh2Duiou9Jzpuw9wHe1Q==" w:salt="762xUcLagwwH8e0dxyHBNA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3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  <Pages>3</Pages>
  <Words>1032</Words>
  <Characters>5887</Characters>
  <CharactersWithSpaces>6906</CharactersWithSpaces>
  <Paragraphs>13</Paragraphs>
  <Company>Karachaganak Petroleum Operating B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4:00Z</dcterms:created>
  <dc:creator>Zhumasheva, Botagoz</dc:creator>
  <dc:description/>
  <dc:language>en-US</dc:language>
  <cp:lastModifiedBy>Zhumasheva, Botagoz</cp:lastModifiedBy>
  <dcterms:modified xsi:type="dcterms:W3CDTF">2019-03-19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